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08 năm 2017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8 NĂM 201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Phân công GV, huy động HS vào lớp 1, tập trung HS chuẩn bị tựu trườ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Xét lên lớp, hoàn thành công tác tuyển sinh vào lớp 1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ổ chức GV, HS lao động vệ sinh trường lớp, môi trường sư phạm, tu sửa bàn ghế H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 Phân công nhiệm vụ cho giáo viên, nhân viên, biên chế lớ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Kiện toàn các tổ chuyên môn, đoàn thể … trong nhà trường: phân công chuyên môn, công tác kiêm nhiệm cho CB, GV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sắp xếp thời khóa biểu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Chỉ đạo Thư viện cấp, cho mượn sách giáo khoa cho GV, H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Duyệt cấp văn phòng phẩm cho GV, hồ sơ của Tổ chuyên môn, đoàn th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Chỉ đạo kế hoạch tổ chức khai giảng năm học 2017-2018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Tổ chức tập huấn dạy học môn Tiếng Việt CNGD cho giáo viê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 Xây dựng quy chế làm việc nhà trường, BG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Học chính trị theo kế hoạch của PG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Chỉ đạo, tổ chức bàn giao lớp dưới lên lớp tr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Dự tổng kết ngành năm học 2016 – 201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14. Họp Chi bộ tháng 8/2017</w:t>
      </w: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5. Chỉ đạo xây dựng kế hoạch năm học từ cá nhân đến các tổ và các bộ phận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08-07T04:33:00Z</dcterms:modified>
  <cp:revision>36</cp:revision>
  <dc:subject/>
  <dc:title>PHÒNG GD-ĐT PHONG ĐIỀN         CỘNG HÒA XÃ HỘI CHỦ NGHĨA VIỆT NAM</dc:title>
</cp:coreProperties>
</file>